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ANSREF V1.0 FOR TBBS and ULTRAC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5 Friendship 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  You can use it for up to 30 days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n please register it.  The registration fee is $25.   See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 for information on how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, please delete it from your system. 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sent to SYSOP on the Friendship Factory at (502) 867-1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OANSREF?   MOANSREF is a program which will document your 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for your users.  MOANSREF takes the MOANS.INC file and produc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r users.  The first file, MOANS.REF is just a quick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users as to what moans exist on the system.    Here is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what the MOANS.REF file looks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           bearhug        bless          blink          b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            burp           caress         chant          c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        clap           comfort        cough         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tsy         dance          demand         embrace        f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it is just the names printed 5 across the line.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ect for displaying online as a quick reference for your user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an ultrachat command such as /LIST ACTIONS which will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your users.  The ultrachat commands to do thi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#??_CMD     "/LIST ACTIONS"        MODE=ABCDFGHI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#??_FILE       MOAN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#??_ERROR      "^[[1;31mERROR: moans.ref file missing.  Tell the sysop.^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?? is some 2 digit number which is not in use.  Example:  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file MOANSREF produces is a detailed discription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 macros, the valid forms of the macro, and wha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users screens when they are used.  The file is called MOANS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mall example of a MOANS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im is the person who type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m is a person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is anyone else who is i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 is the person who sees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What Jim Types |Who|Message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           |JIM|...What do you wish to ask?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           |ANY|JIM is speechless!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MSG        |JIM|...You just asked 'MSG'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MSG        |ANY|JIM &lt;asked&gt;: MSG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JIM|...You just asked KIM 'MSG'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ANY|JIM asked 'MSG' of KIM.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sk KIM MSG    |KIM|JIM asked you 'MSG'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       |JIM|...What a bone-crushing hug!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KIM    |KIM|JIM has just given you a great, big, bone-crush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|bearhug!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arhug KIM    |ANY|JIM has just given KIM a great, big, bone-crushing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|   |bearhug!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+---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ANS.TXT file is more suitable for downloading and printing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OANSREF is simple...  Just type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  filename.i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will process the filename and produce two files, filename.R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XT.  It's just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/Registered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registered version and the demo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gistered version will produce a complete filename.TXT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version only processes moans which begin with a,b,c, or 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REF fi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provided via the Friendship Factory BBS at (502) 867-1800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note to the sysop.  Please feel free to pass along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- 02/08/95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the registered version in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Electron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up the Friendship Factory BBS at (502) 867-1800 and send 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ysop.  Include in the note that you want MOANSREF.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ISA or Mastercard credit card number, the expiration d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of the card holder. Your credit card will be charged $2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receive a note (usually within 24 hrs) with the regis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ANSREF.ZIP fil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Via Telephone -  Cook Database Desig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al 1-800-282-2302 (or 502-867-1593).  They will accept your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 over the phone and send you a 3.5" diskette.  The cost is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$10 shipping and handling ($35 total pr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Vi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below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ANSREF V1.0 Registration and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Phon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Size 3.5"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Price: $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ck or money order to:  The Frienship Fact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9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orgetown, Ky 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ke Payable To:  The Friendship Factory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 two weeks fo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CUT HERE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greemen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iendship Factory BBS hereby disclaims all warrantie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, whether express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mplied warranties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 Friendship Factory BBS will not be lia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consequential, indirect or similar damages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r any other reason, even if The Friendship Factory BBS or a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riendship Factory BBS has been advised of the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The Friendship Factory BBS be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ever exceed the price paid for the license to us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f the claim.  The person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s all risk as to the 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